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未建立配送关系的配送企业汇总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72"/>
        <w:gridCol w:w="5965"/>
      </w:tblGrid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企业编号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64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华源聚源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0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金太阳医药经营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6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省阜阳安瑞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4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伟天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振峰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38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华靳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11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双鹭药业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028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溪市医药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02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和成医药投资有限公司新药分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16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力辰药业有限公司新药分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8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美罗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14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普升药业投资有限公司新药特药分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31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永生达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20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丹东市医药物资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80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州市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478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费森尤斯卡比华瑞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9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天泉药业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3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辅仁药业集团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944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一力罗定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24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白云山奇星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85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瑞和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41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三力制药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54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泰邦生物制品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55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哈尔滨蒲公英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3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健之丰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378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中和药业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12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中盛合美生物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1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健仁医药药材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54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九势制药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2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润弘制药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43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鹤翔制药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81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诺捷制药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64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葛店人福药业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16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一格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90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敖东洮南药业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06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敖东药业集团延吉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83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省恒生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0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省世纪鑫威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8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紫鑫敦化医药药材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417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恒瑞医药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87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正大丰海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46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博士达药业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7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臣菲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468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赣南海欣药业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188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红星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98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隆泰盛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6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品呈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1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普光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26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省芙蓉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3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省梦佳娜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2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鑫淦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98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玉峡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2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锦州福康医药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26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德康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16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华杰医药物流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02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华瑞联合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46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金丹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15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金迈特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4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康博安医药进出口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2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隆达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043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普诚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15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生物制品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4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万鑫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1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中信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6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阳新药特药采购供应站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4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凌源市鹏翔医药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02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安华源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22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新百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0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五洲助康医药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0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助康药业集团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24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蓬莱金创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08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国大生物制药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3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华仁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35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特宝生物工程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04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科源制药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35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信谊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99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仟源医药集团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95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云鹏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81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冯武臣大药堂制药厂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89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华西制药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8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欧珂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1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御隆药业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5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绿谷（本溪）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99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天龙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81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泰隆堂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24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中联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9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阳道地天仁中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01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阳飞龙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2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阳高世华鸿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24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阳昆仑医药进出口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015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阳绿洲制药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16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阳世纪华康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41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药集团恩必普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064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药集团欧意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21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百利药业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00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太平洋药业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81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天麒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67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制药制剂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45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太原市振兴制药有限责任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7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泰州瀚霖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656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海路坦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77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芜湖绿叶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83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藏九瑞健康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79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藏那曲康晖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18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藏圣喆医药科技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27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烟台正方制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32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春存仁堂医药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883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新光药业股份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037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州环科药业有限公司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39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旭达药业有限公司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不明显参考"/>
    <w:qFormat/>
    <w:rPr>
      <w:smallCaps/>
      <w:color w:val="5A5A5A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9:00Z</dcterms:created>
  <dc:creator>Zhang, Xuanxuan [JANCNBJ]</dc:creator>
  <dc:description/>
  <cp:keywords/>
  <dc:language>en-US</dc:language>
  <cp:lastModifiedBy>CZ</cp:lastModifiedBy>
  <cp:lastPrinted>2018-02-22T14:52:00Z</cp:lastPrinted>
  <dcterms:modified xsi:type="dcterms:W3CDTF">2018-02-24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