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建立配送关系但未承担配送任务的配送企业汇总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46"/>
        <w:gridCol w:w="6373"/>
      </w:tblGrid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企业编号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038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永生堂药业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2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四环生物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2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第一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2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第一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0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辽东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8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珍奥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7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钓鱼台医药集团吉林天强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04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双鹤药业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D025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宏信药业进出口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77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彼迪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84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健信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69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星昊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50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南宁百会药业集团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0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华亘朗博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86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百灵企业集团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3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景峰注射剂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0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神奇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8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圣济堂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36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贵州益康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05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药集团中联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9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口奇力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6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杭州远大生物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22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万岁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62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辅仁怀庆堂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05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双鹤华利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17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澳利达奈德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38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科伦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3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伦贝尔松鹿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82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保鹤堂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5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德康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26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九典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12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康润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28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兴蒙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97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南中南制药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36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兰生物工程重庆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60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裕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88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恒金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96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三九金复康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7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辉南三和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38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九鼎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54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宁华能制药厂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02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淮安双鹤药业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7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美通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53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苏中药业集团生物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2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万邦医药营销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49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百神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02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华太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56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九芝堂医药贸易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98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普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1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倍奇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32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华泽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6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康博士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38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康辰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7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利洲医药物流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05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民康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23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荣宝健达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04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天翔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08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天耀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5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万邦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9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万和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36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为众利合药业集团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48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味邦生物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6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兴业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4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兴一国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2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源和生物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19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源市泓源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75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华源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94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天奇中蒙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24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康亚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61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百草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74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罗欣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82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振东制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16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济生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47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凯宝新谊（新乡）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36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凯宝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38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中核海得威生物科技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67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永泽医药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015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华源新晟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D00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嘉晟医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1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三生制药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1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川中方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201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高科陕西金方药业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04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京西双鹤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16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千禾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76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远大德天药业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50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正浩生物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02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市三药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15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白药集团股份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78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玉药生物制药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123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云河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313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万晟药业有限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238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远力健药业有限责任公司</w:t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S015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大天晴药业集团股份有限公司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不明显参考"/>
    <w:qFormat/>
    <w:rPr>
      <w:smallCaps/>
      <w:color w:val="5A5A5A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00:00Z</dcterms:created>
  <dc:creator>Zhang, Xuanxuan [JANCNBJ]</dc:creator>
  <dc:description/>
  <cp:keywords/>
  <dc:language>en-US</dc:language>
  <cp:lastModifiedBy>CZ</cp:lastModifiedBy>
  <cp:lastPrinted>2018-02-22T14:52:00Z</cp:lastPrinted>
  <dcterms:modified xsi:type="dcterms:W3CDTF">2018-02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